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6372" w:firstLine="708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2"/>
        </w:rPr>
        <w:t>Zalacznik nr II</w:t>
      </w:r>
    </w:p>
    <w:p>
      <w:pPr>
        <w:pStyle w:val="Tekstpodstawowy2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..................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                        </w:t>
      </w:r>
      <w:r>
        <w:rPr>
          <w:rFonts w:cs="Arial" w:ascii="Arial" w:hAnsi="Arial"/>
          <w:sz w:val="16"/>
        </w:rPr>
        <w:t>/Miejscowość i data/</w:t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>Nazwa wykonawcy/wykonawców w przypadku oferty wspólnej:</w:t>
      </w:r>
      <w:r>
        <w:rPr>
          <w:rFonts w:cs="Arial" w:ascii="Arial" w:hAnsi="Arial"/>
          <w:bCs/>
          <w:sz w:val="22"/>
        </w:rPr>
        <w:t xml:space="preserve"> 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adres</w:t>
      </w:r>
      <w:r>
        <w:rPr>
          <w:rFonts w:cs="Arial" w:ascii="Arial" w:hAnsi="Arial"/>
          <w:sz w:val="22"/>
        </w:rPr>
        <w:t xml:space="preserve"> 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adres do korespondencji 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16"/>
        </w:rPr>
        <w:t>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tel</w:t>
      </w:r>
      <w:r>
        <w:rPr>
          <w:rFonts w:cs="Arial" w:ascii="Arial" w:hAnsi="Arial"/>
          <w:sz w:val="22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fax na który zamawiający ma przesyłać korespondencję.</w:t>
      </w:r>
      <w:r>
        <w:rPr>
          <w:rFonts w:cs="Arial" w:ascii="Arial" w:hAnsi="Arial"/>
        </w:rPr>
        <w:t>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w przypadku oferty wspólnej należy podać dane dotyczące Wykonawcy - Pełnomocnik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PRZETARGO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mina Kozienice, </w:t>
      </w:r>
    </w:p>
    <w:p>
      <w:pPr>
        <w:pStyle w:val="Normal"/>
        <w:spacing w:lineRule="auto" w:line="360"/>
        <w:ind w:left="3540" w:firstLine="708"/>
        <w:rPr/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ul. Parkowa 5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6-900 Kozienice,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odpowiedzi na ogłoszenie Gminy Kozienice w procedurze przetargowej prowadzonej w trybie przetargu nieograniczonego na ”Budowę chodników na terenie miasta i gminy Kozienice /ul. Brzozowa, Dębowa, Świerkowa/” składamy niniejszą ofertę oświadczając że akceptujemy w całości wszystkie warunki zawarte w specyfikacji istotnych warunków zamówienia  jako wyłączną podstawę procedury przetargowej. 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.Składamy ofertę na  wykonanie przedmiotu zamówienia pn. </w:t>
      </w:r>
      <w:r>
        <w:rPr>
          <w:rFonts w:cs="Arial" w:ascii="Arial" w:hAnsi="Arial"/>
          <w:b/>
          <w:sz w:val="18"/>
        </w:rPr>
        <w:t xml:space="preserve">”Budowa chodników na terenie miasta i gminy Kozienice /ul. Brzozowa, Dębowa, Świerkowa/” </w:t>
      </w:r>
      <w:r>
        <w:rPr>
          <w:rFonts w:cs="Arial" w:ascii="Arial" w:hAnsi="Arial"/>
          <w:bCs/>
          <w:sz w:val="18"/>
        </w:rPr>
        <w:t xml:space="preserve">w zakresie określonym w specyfikacji istotnych warunków zamówienia </w:t>
      </w:r>
      <w:r>
        <w:rPr>
          <w:rFonts w:cs="Arial" w:ascii="Arial" w:hAnsi="Arial"/>
          <w:b/>
          <w:sz w:val="18"/>
        </w:rPr>
        <w:t>za cenę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brutto</w:t>
      </w:r>
      <w:r>
        <w:rPr>
          <w:rFonts w:cs="Arial" w:ascii="Arial" w:hAnsi="Arial"/>
          <w:sz w:val="18"/>
        </w:rPr>
        <w:t>: ....................PLN, słownie: 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18"/>
        </w:rPr>
        <w:t xml:space="preserve">w terminie do dnia 30.05.2009r. 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 xml:space="preserve">2.Na roboty budowlane przewidziane niniejszym zamówieniem zobowiązujemy się do udzielenia </w:t>
      </w:r>
      <w:r>
        <w:rPr>
          <w:rFonts w:cs="Arial" w:ascii="Arial" w:hAnsi="Arial"/>
          <w:b/>
          <w:bCs/>
          <w:sz w:val="18"/>
        </w:rPr>
        <w:t>gwarancji jakości  i rękojmi na okres 4 lat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Oświadczamy, że akceptujemy warunki płatności określone przez Zamawiającego w siwz.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 xml:space="preserve">4.Jeżeli nasza oferta zostanie wybrana zobowiązujemy się do wniesienia zabezpieczenia należytego wykonania umowy w wysokości 8 % ceny ofertowej, </w:t>
      </w:r>
      <w:r>
        <w:rPr>
          <w:rFonts w:cs="Arial" w:ascii="Arial" w:hAnsi="Arial"/>
          <w:bCs/>
          <w:sz w:val="18"/>
        </w:rPr>
        <w:t>wystawionego  na okres realizacji zamówienia oraz okres rękojmi i gwarancji jakości.</w:t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Oświadczamy, że zapoznaliśmy się z otrzymanymi dokumentami przetargowymi, nie wnosimy do nich zastrzeżeń oraz przyjmujemy warunki w nich zawarte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Oświadczamy, że spełniamy warunki udziału w postępowaniu określone w art. 22 ust.1 ustawy Pzp i  przedstawiamy wymagane przez zamawiającego dokumenty potwierdzające spełnienie tych warunków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Oświadczamy że nie znajdujemy się w sytuacji wykluczającej nas z uczestnictwa w postępowaniu o zamówienie publiczne w rozumieniu art. 24 ust.1 i 2 ustawy Pzp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Oświadczamy, że powyższe ceny zawierają wszystkie koszty, jakie ponosi zamawiający w przypadku wyboru niniejszej oferty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Nasza firma /włączając w to wszystkich partnerów konsorcjum/ i nasi podwykonawcy: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-nie świadczyli usług doradczych w czasie etapów przygotowawczych , 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nie zostali zatrudnieni lub nie mają zamiaru być zatrudnieni jako zarządzający umową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0. Oświadczamy, że zapoznaliśmy się z postanowieniami umowy określonymi w siwz i zobowiązujemy się  w przypadku wyboru naszej oferty do zawarcia umowy na warunkach zawartych w siwz i projekcie umowy, w miejscu i terminie wyznaczonym przez zamawiającego 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1.Oświadczamy, że dane zawarte na stronach od ...............do............... </w:t>
      </w:r>
      <w:r>
        <w:rPr>
          <w:rFonts w:cs="Arial" w:ascii="Arial" w:hAnsi="Arial"/>
          <w:b/>
          <w:bCs/>
          <w:sz w:val="18"/>
        </w:rPr>
        <w:t xml:space="preserve">stanowią tajemnicę przedsiębiorstwa </w:t>
      </w:r>
      <w:r>
        <w:rPr>
          <w:rFonts w:cs="Arial" w:ascii="Arial" w:hAnsi="Arial"/>
          <w:sz w:val="18"/>
        </w:rPr>
        <w:t>w rozumieniu przepisów ustawy o zwalczaniu nieuczciwej konkurencji i nie mogą być udostępnione oferentom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12.</w:t>
      </w:r>
      <w:r>
        <w:rPr/>
        <w:t xml:space="preserve"> </w:t>
      </w:r>
      <w:r>
        <w:rPr>
          <w:rFonts w:cs="Arial" w:ascii="Arial" w:hAnsi="Arial"/>
          <w:sz w:val="18"/>
        </w:rPr>
        <w:t>Oświadczamy, że wykonanie części zamówienia, obejmującej roboty 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zamierzamy  powierzyć podwykonawcom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. Oferta została złożona na ....... stronach podpisanych i kolejno ponumerowanych od nr ............do nr ...............</w:t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14.Nazwisko i Imię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sz w:val="16"/>
        </w:rPr>
        <w:t>osoby upoważniony do podpisania niniejszej oferty przetargowej w imieniu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sz w:val="16"/>
        </w:rPr>
        <w:t>podać nazwę wykonawcy i adr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5. Integralną część oferty stanowią następujące dokumenty : </w:t>
      </w:r>
    </w:p>
    <w:p>
      <w:pPr>
        <w:pStyle w:val="Tekstpodstawowy3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2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/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/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/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/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11/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/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Nazwisko i imię, pieczęć wykonawcy/wykonawców</w:t>
      </w:r>
    </w:p>
    <w:p>
      <w:pPr>
        <w:pStyle w:val="Normal"/>
        <w:ind w:left="42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/upoważniony do podpisania niniejszej oferty przetargowej/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705" w:hanging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1:21:00Z</dcterms:created>
  <dc:creator>SKÓRNICKI ROBERT</dc:creator>
  <dc:description/>
  <dc:language>en-US</dc:language>
  <cp:lastModifiedBy>Urząd Miasta w Kozienicach</cp:lastModifiedBy>
  <cp:lastPrinted>2008-07-24T13:20:00Z</cp:lastPrinted>
  <dcterms:modified xsi:type="dcterms:W3CDTF">2008-07-24T11:21:00Z</dcterms:modified>
  <cp:revision>2</cp:revision>
  <dc:subject/>
  <dc:title>Załącznik nr </dc:title>
</cp:coreProperties>
</file>